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ystem Update and Compliance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ly Created – designed for Claims Assistan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8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System Update and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7:00Z</dcterms:created>
  <dc:creator>Department of Veterans Affairs, Veterans Benefits Administration, Compensation Service, STAFF</dc:creator>
  <dc:description>This course explains the procedures related to updating VA systems for CAs.</dc:description>
  <cp:keywords>CADD change of address direct deposit system update third party service verification system compliance</cp:keywords>
  <dc:language>en-US</dc:language>
  <cp:lastModifiedBy>Kathy Poole</cp:lastModifiedBy>
  <cp:lastPrinted>2010-04-29T08:29:00Z</cp:lastPrinted>
  <dcterms:modified xsi:type="dcterms:W3CDTF">2018-01-24T20:41:00Z</dcterms:modified>
  <cp:revision>4</cp:revision>
  <dc:subject>Claims Assistant</dc:subject>
  <dc:title>System Updates and Complianc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444</vt:lpwstr>
  </property>
  <property fmtid="{D5CDD505-2E9C-101B-9397-08002B2CF9AE}" pid="5" name="_dlc_DocIdItemGuid">
    <vt:lpwstr>cef1d0b9-6ce7-402e-8705-721dca296464</vt:lpwstr>
  </property>
  <property fmtid="{D5CDD505-2E9C-101B-9397-08002B2CF9AE}" pid="6" name="_dlc_DocIdUrl">
    <vt:lpwstr>https://vaww.vashare.vba.va.gov/sites/SPTNCIO/focusedveterans/training/VSRvirtualtraining/_layouts/15/DocIdRedir.aspx?ID=RO317-839076992-10444, RO317-839076992-10444</vt:lpwstr>
  </property>
</Properties>
</file>