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270"/>
        <w:gridCol w:w="1710"/>
        <w:gridCol w:w="2070"/>
      </w:tblGrid>
      <w:tr>
        <w:trPr>
          <w:trHeight w:val="35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0" w:name="_1533640453"/>
            <w:bookmarkEnd w:id="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4.65pt;height:17.9pt" type="#_x0000_t75"/>
                <w:control r:id="rId2" w:name="TextBox1" w:shapeid="control_shape_0"/>
              </w:objec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1" w:name="_1533714972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 id="control_shape_1" o:allowincell="t" style="width:91.4pt;height:17.9pt" type="#_x0000_t75"/>
                <w:control r:id="rId3" w:name="TextBox2" w:shapeid="control_shape_1"/>
              </w:object>
            </w:r>
          </w:p>
        </w:tc>
      </w:tr>
      <w:tr>
        <w:trPr>
          <w:trHeight w:val="39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Lesson POC Email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CPTraining.VBACO@va.go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2" w:name="_1533714973"/>
            <w:bookmarkEnd w:id="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 id="control_shape_2" o:allowincell="t" style="width:91.4pt;height:17.9pt" type="#_x0000_t75"/>
                <w:control r:id="rId4" w:name="TextBox21" w:shapeid="control_shape_2"/>
              </w:object>
            </w:r>
          </w:p>
        </w:tc>
      </w:tr>
      <w:tr>
        <w:trPr>
          <w:trHeight w:val="602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Less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indicate the documents to be uploaded to the VBA Learning Catalog (ensure documents are attached):</w:t>
            </w:r>
          </w:p>
        </w:tc>
      </w:tr>
      <w:tr>
        <w:trPr>
          <w:trHeight w:val="1638" w:hRule="atLeast"/>
          <w:cantSplit w:val="true"/>
        </w:trPr>
        <w:tc>
          <w:tcPr>
            <w:tcW w:w="3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tabs>
                <w:tab w:val="clear" w:pos="720"/>
                <w:tab w:val="left" w:pos="735" w:leader="none"/>
              </w:tabs>
              <w:suppressAutoHyphens w:val="false"/>
              <w:snapToGrid w:val="false"/>
              <w:spacing w:lineRule="auto" w:line="276" w:before="60" w:after="0"/>
              <w:ind w:left="259" w:hanging="259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" w:name="_153278027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3_848933399"/>
            <w:bookmarkStart w:id="5" w:name="__Fieldmark__3_848933399"/>
            <w:bookmarkEnd w:id="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6" w:name="_153278027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" w:name="__Fieldmark__5_848933399"/>
            <w:bookmarkStart w:id="8" w:name="__Fieldmark__5_848933399"/>
            <w:bookmarkEnd w:id="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9" w:name="_15336373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7_848933399"/>
            <w:bookmarkStart w:id="11" w:name="__Fieldmark__7_848933399"/>
            <w:bookmarkEnd w:id="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2" w:name="_153354428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3" w:name="__Fieldmark__9_848933399"/>
            <w:bookmarkStart w:id="14" w:name="__Fieldmark__9_848933399"/>
            <w:bookmarkEnd w:id="1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5" w:name="_153364060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11_848933399"/>
            <w:bookmarkStart w:id="17" w:name="__Fieldmark__11_848933399"/>
            <w:bookmarkEnd w:id="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8" w:name="_1532780282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8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9" w:name="__Fieldmark__13_848933399"/>
            <w:bookmarkStart w:id="20" w:name="__Fieldmark__13_848933399"/>
            <w:bookmarkEnd w:id="20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21" w:name="_153278028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2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2" w:name="__Fieldmark__15_848933399"/>
            <w:bookmarkStart w:id="23" w:name="__Fieldmark__15_848933399"/>
            <w:bookmarkEnd w:id="2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24" w:name="_1533716093"/>
            <w:bookmarkStart w:id="25" w:name="_1533716092"/>
            <w:bookmarkStart w:id="26" w:name="_1533722847"/>
            <w:bookmarkStart w:id="27" w:name="_1533716894"/>
            <w:bookmarkStart w:id="28" w:name="_1533715219"/>
            <w:bookmarkEnd w:id="24"/>
            <w:bookmarkEnd w:id="25"/>
            <w:bookmarkEnd w:id="26"/>
            <w:bookmarkEnd w:id="27"/>
            <w:bookmarkEnd w:id="28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rget Audience </w:t>
            </w:r>
          </w:p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ar-SA"/>
              </w:rPr>
              <w:t>(Select all that apply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ar-SA"/>
              </w:rPr>
              <w:t>*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Be sure to select the intended target audience for the lesson as outlined on the lesson plan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Please refer to the curriculum section below to designate assignments. **</w:t>
            </w:r>
          </w:p>
        </w:tc>
        <w:tc>
          <w:tcPr>
            <w:tcW w:w="729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29" w:name="_153354428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2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0" w:name="__Fieldmark__17_848933399"/>
            <w:bookmarkStart w:id="31" w:name="__Fieldmark__17_848933399"/>
            <w:bookmarkEnd w:id="3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2" w:name="_153278028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3" w:name="__Fieldmark__19_848933399"/>
            <w:bookmarkStart w:id="34" w:name="__Fieldmark__19_848933399"/>
            <w:bookmarkEnd w:id="3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35" w:name="_1532780288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35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36" w:name="__Fieldmark__21_848933399"/>
            <w:bookmarkStart w:id="37" w:name="__Fieldmark__21_848933399"/>
            <w:bookmarkEnd w:id="37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8" w:name="_153363733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9" w:name="__Fieldmark__23_848933399"/>
            <w:bookmarkStart w:id="40" w:name="__Fieldmark__23_848933399"/>
            <w:bookmarkEnd w:id="4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1" w:name="_1532780290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2" w:name="__Fieldmark__25_848933399"/>
            <w:bookmarkStart w:id="43" w:name="__Fieldmark__25_848933399"/>
            <w:bookmarkEnd w:id="4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4" w:name="_153363733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5" w:name="__Fieldmark__27_848933399"/>
            <w:bookmarkStart w:id="46" w:name="__Fieldmark__27_848933399"/>
            <w:bookmarkEnd w:id="4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7" w:name="_1533637335"/>
            <w:bookmarkStart w:id="48" w:name="_1533637334"/>
            <w:bookmarkEnd w:id="4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9" w:name="__Fieldmark__29_848933399"/>
            <w:bookmarkStart w:id="50" w:name="__Fieldmark__29_848933399"/>
            <w:bookmarkEnd w:id="5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51" w:name="_153354422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5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2" w:name="__Fieldmark__31_848933399"/>
            <w:bookmarkStart w:id="53" w:name="__Fieldmark__31_848933399"/>
            <w:bookmarkEnd w:id="5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54" w:name="_151471916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5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5" w:name="__Fieldmark__33_848933399"/>
            <w:bookmarkStart w:id="56" w:name="__Fieldmark__33_848933399"/>
            <w:bookmarkEnd w:id="5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57" w:name="_151471916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5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8" w:name="__Fieldmark__35_848933399"/>
            <w:bookmarkStart w:id="59" w:name="__Fieldmark__35_848933399"/>
            <w:bookmarkEnd w:id="5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60" w:name="_1533544299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60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61" w:name="__Fieldmark__37_848933399"/>
            <w:bookmarkStart w:id="62" w:name="__Fieldmark__37_848933399"/>
            <w:bookmarkEnd w:id="62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63" w:name="_1533544300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63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64" w:name="__Fieldmark__39_848933399"/>
            <w:bookmarkStart w:id="65" w:name="__Fieldmark__39_848933399"/>
            <w:bookmarkEnd w:id="65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66" w:name="_1533544231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66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67" w:name="__Fieldmark__41_848933399"/>
            <w:bookmarkStart w:id="68" w:name="__Fieldmark__41_848933399"/>
            <w:bookmarkEnd w:id="68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bookmarkStart w:id="69" w:name="_1533722900"/>
            <w:bookmarkStart w:id="70" w:name="_1533722291"/>
            <w:bookmarkStart w:id="71" w:name="_1533722290"/>
            <w:bookmarkStart w:id="72" w:name="_1533716109"/>
            <w:bookmarkStart w:id="73" w:name="_1533544302"/>
            <w:bookmarkEnd w:id="69"/>
            <w:bookmarkEnd w:id="70"/>
            <w:bookmarkEnd w:id="71"/>
            <w:bookmarkEnd w:id="72"/>
            <w:bookmarkEnd w:id="73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 Description</w:t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lang w:eastAsia="ar-SA"/>
              </w:rPr>
            </w:pPr>
            <w:bookmarkStart w:id="74" w:name="_1533722901"/>
            <w:bookmarkEnd w:id="74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3" o:allowincell="t" style="width:353.15pt;height:41.9pt" type="#_x0000_t75"/>
                <w:control r:id="rId5" w:name="TextBoxDescription" w:shapeid="control_shape_3"/>
              </w:object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esign/Delivery Meth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this determines the type of Level 1 evaluation to be attached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75" w:name="_153363734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7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6" w:name="__Fieldmark__44_848933399"/>
            <w:bookmarkStart w:id="77" w:name="__Fieldmark__44_848933399"/>
            <w:bookmarkEnd w:id="7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78" w:name="_153363734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7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9" w:name="__Fieldmark__46_848933399"/>
            <w:bookmarkStart w:id="80" w:name="__Fieldmark__46_848933399"/>
            <w:bookmarkEnd w:id="8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81" w:name="_153363734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8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2" w:name="__Fieldmark__48_848933399"/>
            <w:bookmarkStart w:id="83" w:name="__Fieldmark__48_848933399"/>
            <w:bookmarkEnd w:id="8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84" w:name="_153338512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8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5" w:name="__Fieldmark__50_848933399"/>
            <w:bookmarkStart w:id="86" w:name="__Fieldmark__50_848933399"/>
            <w:bookmarkEnd w:id="8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87" w:name="_153338512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8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8" w:name="__Fieldmark__52_848933399"/>
            <w:bookmarkStart w:id="89" w:name="__Fieldmark__52_848933399"/>
            <w:bookmarkEnd w:id="8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90" w:name="_153338512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9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91" w:name="__Fieldmark__54_848933399"/>
            <w:bookmarkStart w:id="92" w:name="__Fieldmark__54_848933399"/>
            <w:bookmarkEnd w:id="9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bookmarkStart w:id="93" w:name="_1533728369"/>
            <w:bookmarkStart w:id="94" w:name="_1533728368"/>
            <w:bookmarkStart w:id="95" w:name="_1534073982"/>
            <w:bookmarkStart w:id="96" w:name="_1533726570"/>
            <w:bookmarkEnd w:id="93"/>
            <w:bookmarkEnd w:id="94"/>
            <w:bookmarkEnd w:id="95"/>
            <w:bookmarkEnd w:id="96"/>
          </w:p>
        </w:tc>
      </w:tr>
      <w:tr>
        <w:trPr>
          <w:trHeight w:val="503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bookmarkStart w:id="97" w:name="_1533728370"/>
            <w:bookmarkEnd w:id="97"/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  <w:object>
                <v:shape id="control_shape_4" o:allowincell="t" style="width:61.4pt;height:11.9pt" type="#_x0000_t75"/>
                <w:control r:id="rId6" w:name="Label12" w:shapeid="control_shape_4"/>
              </w:object>
            </w: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</w:t>
            </w:r>
            <w:bookmarkStart w:id="98" w:name="_1533728371"/>
            <w:bookmarkEnd w:id="98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5" o:allowincell="t" style="width:288.65pt;height:17.9pt" type="#_x0000_t75"/>
                <w:control r:id="rId7" w:name="TextBox2211" w:shapeid="control_shape_5"/>
              </w:object>
            </w:r>
          </w:p>
        </w:tc>
      </w:tr>
      <w:tr>
        <w:trPr>
          <w:trHeight w:val="33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Will this lesson be assigned centrally as mandatory training? If so, please indicate the TMS curricula in which this item should be added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rFonts w:eastAsia="PMingLiU;新細明體" w:cs="Arial" w:ascii="Arial" w:hAnsi="Arial"/>
                <w:color w:val="FF0000"/>
                <w:sz w:val="20"/>
                <w:szCs w:val="20"/>
                <w:lang w:eastAsia="ar-SA"/>
              </w:rPr>
              <w:t>**Be sure to list a required date for all mandatory assignments**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FY17 VSR N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sz w:val="22"/>
                <w:szCs w:val="22"/>
                <w:u w:val="single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99" w:name="_153278031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9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0" w:name="__Fieldmark__58_848933399"/>
            <w:bookmarkStart w:id="101" w:name="__Fieldmark__58_848933399"/>
            <w:bookmarkEnd w:id="10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02" w:name="_1533728374"/>
            <w:bookmarkStart w:id="103" w:name="_1533728373"/>
            <w:bookmarkEnd w:id="102"/>
            <w:bookmarkEnd w:id="103"/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RVSR/DRO N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04" w:name="_153278031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0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5" w:name="__Fieldmark__60_848933399"/>
            <w:bookmarkStart w:id="106" w:name="__Fieldmark__60_848933399"/>
            <w:bookmarkEnd w:id="10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07" w:name="_1533728377"/>
            <w:bookmarkStart w:id="108" w:name="_1533728376"/>
            <w:bookmarkEnd w:id="107"/>
            <w:bookmarkEnd w:id="108"/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Claims Asst. N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09" w:name="_15331194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0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10" w:name="__Fieldmark__62_848933399"/>
            <w:bookmarkStart w:id="111" w:name="__Fieldmark__62_848933399"/>
            <w:bookmarkEnd w:id="1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12" w:name="_1533728380"/>
            <w:bookmarkStart w:id="113" w:name="_1533728379"/>
            <w:bookmarkEnd w:id="112"/>
            <w:bookmarkEnd w:id="113"/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Pre-Discharge MSC N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14" w:name="_153338512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1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15" w:name="__Fieldmark__64_848933399"/>
            <w:bookmarkStart w:id="116" w:name="__Fieldmark__64_848933399"/>
            <w:bookmarkEnd w:id="11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17" w:name="_1533728383"/>
            <w:bookmarkStart w:id="118" w:name="_1534150230"/>
            <w:bookmarkEnd w:id="117"/>
            <w:bookmarkEnd w:id="118"/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lized Training Curricula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19" w:name="_1532780322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1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0" w:name="__Fieldmark__66_848933399"/>
            <w:bookmarkStart w:id="121" w:name="__Fieldmark__66_848933399"/>
            <w:bookmarkEnd w:id="12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122" w:name="_1532780324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122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123" w:name="__Fieldmark__68_848933399"/>
            <w:bookmarkStart w:id="124" w:name="__Fieldmark__68_848933399"/>
            <w:bookmarkEnd w:id="124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25" w:name="_1533385135"/>
            <w:bookmarkStart w:id="126" w:name="_1533119422"/>
            <w:bookmarkStart w:id="127" w:name="_1533119421"/>
            <w:bookmarkStart w:id="128" w:name="_1532780326"/>
            <w:bookmarkEnd w:id="126"/>
            <w:bookmarkEnd w:id="127"/>
            <w:bookmarkEnd w:id="128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2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9" w:name="__Fieldmark__70_848933399"/>
            <w:bookmarkStart w:id="130" w:name="__Fieldmark__70_848933399"/>
            <w:bookmarkEnd w:id="130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31" w:name="_1533728391"/>
            <w:bookmarkStart w:id="132" w:name="_1533728390"/>
            <w:bookmarkStart w:id="133" w:name="_1533732074"/>
            <w:bookmarkEnd w:id="131"/>
            <w:bookmarkEnd w:id="132"/>
            <w:bookmarkEnd w:id="133"/>
            <w:r>
              <w:rPr>
                <w:rFonts w:eastAsia="PMingLiU;新細明體" w:cs="Arial" w:ascii="Arial" w:hAnsi="Arial"/>
                <w:color w:val="FF0000"/>
                <w:sz w:val="22"/>
                <w:szCs w:val="22"/>
                <w:u w:val="single"/>
                <w:lang w:eastAsia="ar-SA"/>
              </w:rPr>
              <w:t>rally assigned: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34" w:name="_151471918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34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35" w:name="__Fieldmark__72_848933399"/>
            <w:bookmarkStart w:id="136" w:name="__Fieldmark__72_848933399"/>
            <w:bookmarkEnd w:id="136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37" w:name="_1532780321"/>
            <w:bookmarkEnd w:id="137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 will be added to the Comp Service and VA TMS Standard user catalogs, unless otherwise specified.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lease indicate any additional TMS catalog(s) in which this item should be added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38" w:name="_153415024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38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39" w:name="__Fieldmark__74_848933399"/>
            <w:bookmarkStart w:id="140" w:name="__Fieldmark__74_848933399"/>
            <w:bookmarkEnd w:id="140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41" w:name="_1533733287"/>
            <w:bookmarkEnd w:id="141"/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ion III: Level 1 Survey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note all items will include a Level 1 Survey unless otherwise indicated below:</w:t>
            </w:r>
          </w:p>
        </w:tc>
      </w:tr>
      <w:tr>
        <w:trPr>
          <w:trHeight w:val="503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s there a reason this item should NOT have a Level 1 Survey attached?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42" w:name="_1533385142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42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3" w:name="__Fieldmark__76_848933399"/>
            <w:bookmarkStart w:id="144" w:name="__Fieldmark__76_848933399"/>
            <w:bookmarkEnd w:id="144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45" w:name="_1533733439"/>
            <w:bookmarkEnd w:id="145"/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  <w:t>: Level 2 Assessment</w:t>
            </w:r>
          </w:p>
        </w:tc>
      </w:tr>
      <w:tr>
        <w:trPr>
          <w:trHeight w:val="593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oes this item need a Level 2 Assessment (exam)?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46" w:name="_153278033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4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7" w:name="__Fieldmark__78_848933399"/>
            <w:bookmarkStart w:id="148" w:name="__Fieldmark__78_848933399"/>
            <w:bookmarkEnd w:id="14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49" w:name="_153278033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4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50" w:name="__Fieldmark__80_848933399"/>
            <w:bookmarkStart w:id="151" w:name="__Fieldmark__80_848933399"/>
            <w:bookmarkEnd w:id="15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ructions (Ctrl + Enter for a new line):</w:t>
            </w:r>
          </w:p>
        </w:tc>
      </w:tr>
      <w:tr>
        <w:trPr>
          <w:trHeight w:val="165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>
                <w:lang w:eastAsia="ar-SA"/>
              </w:rPr>
            </w:pPr>
            <w:bookmarkStart w:id="152" w:name="_1534070080"/>
            <w:bookmarkEnd w:id="152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6" o:allowincell="t" style="width:511.4pt;height:17.9pt" type="#_x0000_t75"/>
                <w:control r:id="rId8" w:name="TextBoxAdditionalInfo" w:shapeid="control_shape_6"/>
              </w:objec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Please email the completed form and necessary documents to the Compensation Service Training Staff at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CPTraining.VBACO@va.gov</w:t>
        </w:r>
      </w:hyperlink>
    </w:p>
    <w:sectPr>
      <w:headerReference w:type="default" r:id="rId10"/>
      <w:footerReference w:type="default" r:id="rId11"/>
      <w:type w:val="continuous"/>
      <w:pgSz w:w="12240" w:h="15840"/>
      <w:pgMar w:left="1134" w:right="1134" w:gutter="0" w:header="540" w:top="596" w:footer="384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PMingLiU;新細明體" w:cs="Tahoma"/>
        <w:b/>
        <w:b/>
        <w:sz w:val="32"/>
        <w:szCs w:val="32"/>
        <w:lang w:eastAsia="ar-SA"/>
      </w:rPr>
    </w:pPr>
    <w:r>
      <w:rPr>
        <w:rFonts w:eastAsia="PMingLiU;新細明體" w:cs="Tahoma" w:ascii="Tahoma" w:hAnsi="Tahoma"/>
        <w:b/>
        <w:sz w:val="32"/>
        <w:szCs w:val="32"/>
        <w:lang w:eastAsia="ar-SA"/>
      </w:rPr>
      <w:tab/>
      <w:tab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  <w:t>FY17 Compensation Service TMS/Catalog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mailto:CPTraining.VBACO@va.gov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2:00Z</dcterms:created>
  <dc:creator>Department of Veterans Affairs, Veterans Benefits Administartion, Compensation Service STAFF</dc:creator>
  <dc:description>This is a Compensation Service TMS Item Request Form Template.</dc:description>
  <cp:keywords>endocrine diabetes </cp:keywords>
  <dc:language>en-US</dc:language>
  <cp:lastModifiedBy>Denver Training Facility, C. Lee</cp:lastModifiedBy>
  <cp:lastPrinted>2012-10-31T17:07:00Z</cp:lastPrinted>
  <dcterms:modified xsi:type="dcterms:W3CDTF">2017-11-02T20:08:00Z</dcterms:modified>
  <cp:revision>6</cp:revision>
  <dc:subject>TMs and TMS Admins</dc:subject>
  <dc:title>Comp Service FY15 TMS Ite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Reference">
    <vt:lpwstr>Form</vt:lpwstr>
  </property>
  <property fmtid="{D5CDD505-2E9C-101B-9397-08002B2CF9AE}" pid="5" name="_dlc_DocId">
    <vt:lpwstr>RO317-532843564-9034</vt:lpwstr>
  </property>
  <property fmtid="{D5CDD505-2E9C-101B-9397-08002B2CF9AE}" pid="6" name="_dlc_DocIdItemGuid">
    <vt:lpwstr>947f819d-0b73-4563-b007-15d976a7d108</vt:lpwstr>
  </property>
  <property fmtid="{D5CDD505-2E9C-101B-9397-08002B2CF9AE}" pid="7" name="_dlc_DocIdUrl">
    <vt:lpwstr>https://vaww.vashare.vba.va.gov/sites/SPTNCIO/focusedveterans/training/VSRvirtualtraining/_layouts/15/DocIdRedir.aspx?ID=RO317-532843564-9034, RO317-532843564-9034</vt:lpwstr>
  </property>
</Properties>
</file>