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laims Establishment for Character of Discharge Determination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MS number:  430097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1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reflect the change in form number from VA Form 10-7131 to VA Form 20-09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3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*Please note there is also a Captivate video created for this less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120"/>
      <w:jc w:val="center"/>
      <w:rPr/>
    </w:pPr>
    <w:r>
      <w:rPr/>
      <w:t>Claims Establishment for Character of Discharge Determin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3:00Z</dcterms:created>
  <dc:creator>Department of Veterans Affairs, Veterans Benefits Administration, Compensation Service, STAFF</dc:creator>
  <dc:description>This lesson explains how to properly establish a Character of Discharge Determination request from the Veteran’s Health Administration.</dc:description>
  <cp:keywords>character of discharge end product EP 10-7131 VHA</cp:keywords>
  <dc:language>en-US</dc:language>
  <cp:lastModifiedBy>Department of Veterans Affairs</cp:lastModifiedBy>
  <cp:lastPrinted>2010-04-29T08:29:00Z</cp:lastPrinted>
  <dcterms:modified xsi:type="dcterms:W3CDTF">2018-01-04T17:32:00Z</dcterms:modified>
  <cp:revision>7</cp:revision>
  <dc:subject>VSR, PCT VSR, Claims Assistant</dc:subject>
  <dc:title>Character of Discharge Claims Establish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8516</vt:lpwstr>
  </property>
  <property fmtid="{D5CDD505-2E9C-101B-9397-08002B2CF9AE}" pid="5" name="_dlc_DocIdItemGuid">
    <vt:lpwstr>ea95ea3c-5793-44f6-a6dd-7281772c115e</vt:lpwstr>
  </property>
  <property fmtid="{D5CDD505-2E9C-101B-9397-08002B2CF9AE}" pid="6" name="_dlc_DocIdUrl">
    <vt:lpwstr>https://vaww.vashare.vba.va.gov/sites/SPTNCIO/focusedveterans/training/VSRvirtualtraining/_layouts/15/DocIdRedir.aspx?ID=RO317-839076992-8516, RO317-839076992-8516</vt:lpwstr>
  </property>
</Properties>
</file>