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scle Injuries (RVSR Challenge) List of Changes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of formal lesson for materials that have been in use for yea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Muscle Injuries (RVSR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5:00Z</dcterms:created>
  <dc:creator>Department of Veterans Affairs, Veterans Benefits Administration, Compensation Service, STAFF</dc:creator>
  <dc:description>This lesson provides the RVSR with a hands-on, practical application of evaluating muscle injuries.</dc:description>
  <cp:keywords>muscle injuries exercise practical application diagnostic code DC</cp:keywords>
  <dc:language>en-US</dc:language>
  <cp:lastModifiedBy>Poole, Kathleen</cp:lastModifiedBy>
  <cp:lastPrinted>2010-04-29T08:29:00Z</cp:lastPrinted>
  <dcterms:modified xsi:type="dcterms:W3CDTF">2017-07-25T14:15:00Z</dcterms:modified>
  <cp:revision>8</cp:revision>
  <dc:subject>RVSR, Special Ops RVSR, RQRS, DRO</dc:subject>
  <dc:title>Muscle Injuri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8396</vt:lpwstr>
  </property>
  <property fmtid="{D5CDD505-2E9C-101B-9397-08002B2CF9AE}" pid="5" name="_dlc_DocIdItemGuid">
    <vt:lpwstr>897cd383-4101-4ffc-8c9f-5166bc1d7f52</vt:lpwstr>
  </property>
  <property fmtid="{D5CDD505-2E9C-101B-9397-08002B2CF9AE}" pid="6" name="_dlc_DocIdUrl">
    <vt:lpwstr>https://vaww.vashare.vba.va.gov/sites/SPTNCIO/focusedveterans/training/VSRvirtualtraining/_layouts/15/DocIdRedir.aspx?ID=RO317-839076992-8396, RO317-839076992-8396</vt:lpwstr>
  </property>
</Properties>
</file>