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ating Individual Unemployability (Post Challenge RVSR) </w:t>
      </w:r>
    </w:p>
    <w:p>
      <w:pPr>
        <w:pStyle w:val="Heading1"/>
        <w:rPr>
          <w:sz w:val="32"/>
        </w:rPr>
      </w:pPr>
      <w:r>
        <w:rPr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revamped entire lesson package, removed references to FL &amp; T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Rating Individual Unemployability (Post Challenge R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5:00Z</dcterms:created>
  <dc:creator>Department of Veterans Affairs, Veterans Benefits Administration, Compensation Service, STAFF</dc:creator>
  <dc:description>This lesson provides the employees with the information required to rate a claim for entitlement to IU.</dc:description>
  <cp:keywords>entitlement individual unemployability benefit elegibility claim</cp:keywords>
  <dc:language>en-US</dc:language>
  <cp:lastModifiedBy>Poole, Kathleen</cp:lastModifiedBy>
  <cp:lastPrinted>2010-04-29T08:29:00Z</cp:lastPrinted>
  <dcterms:modified xsi:type="dcterms:W3CDTF">2017-03-21T12:09:00Z</dcterms:modified>
  <cp:revision>7</cp:revision>
  <dc:subject>RVSR, RQRS, DRO</dc:subject>
  <dc:title>Rating Individual Unemployabilit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