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aminants in Water Supply: Camp Lejeune Presumptive Regulation (RVSR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iscussion regarding medical treatment at Camp Lejeune meeting service requirements (Page 8 of LP and Page 4 of HO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120"/>
      <w:jc w:val="center"/>
      <w:rPr/>
    </w:pPr>
    <w:r>
      <w:rPr/>
      <w:t>Contaminants in Water Supply: Camp Lejeune Presumptive Regulation (RVS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0:00Z</dcterms:created>
  <dc:creator>Department of Veterans Affairs, Veterans Benefits Administration, Compensation Service, STAFF</dc:creator>
  <dc:description>This lesson exposes employees to the presumptive regulation regarding diseases associated with exposure to contaminants in the water supply at Camp Lejeune.</dc:description>
  <cp:keywords>camp lejeune contaminated water CLCW water presumptive 3.309 3.307 liver cancer bladder cancer kidney cancer anemia myelodyspastic syndrome Parkinson's disease adult leukemia mutiple myeloma Louisville</cp:keywords>
  <dc:language>en-US</dc:language>
  <cp:lastModifiedBy>Poole, Kathleen</cp:lastModifiedBy>
  <cp:lastPrinted>2017-10-09T09:55:00Z</cp:lastPrinted>
  <dcterms:modified xsi:type="dcterms:W3CDTF">2017-10-09T13:56:00Z</dcterms:modified>
  <cp:revision>11</cp:revision>
  <dc:subject>RVSR, RQRS, DRO, Special Ops RVSR</dc:subject>
  <dc:title>Contaminants in Water Supply: Camp Lejeun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