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BQs and Requesting Medical Opinions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810"/>
        <w:gridCol w:w="810"/>
        <w:gridCol w:w="810"/>
        <w:gridCol w:w="810"/>
        <w:gridCol w:w="1458"/>
      </w:tblGrid>
      <w:tr>
        <w:trPr>
          <w:trHeight w:val="350" w:hRule="atLeast"/>
          <w:cantSplit w:val="true"/>
        </w:trPr>
        <w:tc>
          <w:tcPr>
            <w:tcW w:w="41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45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1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4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new 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3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ERB, ERRA information to referen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0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o include purpose section and general overview sections, condensed slides, updated references, removal of outdated hand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4/2018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o include references, slides and lesson p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7/2020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/>
    </w:pPr>
    <w:r>
      <w:rPr/>
      <w:t xml:space="preserve">DBQs and </w:t>
    </w:r>
    <w:r>
      <w:rPr>
        <w:bCs/>
      </w:rPr>
      <w:t>Requesting Medical Opin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18:00Z</dcterms:created>
  <dc:creator>Department of Veterans Affairs, Veterans Benefits Administration, Compensation Service, STAFF</dc:creator>
  <dc:description>This lesson provides information about when and how to request a medical opinion.</dc:description>
  <cp:keywords>disability benefits questionnaires DBQ medical opinions Allen v. Brown independent medical opinion</cp:keywords>
  <dc:language>en-US</dc:language>
  <cp:lastModifiedBy>Kathy Poole</cp:lastModifiedBy>
  <cp:lastPrinted>2020-09-09T13:28:00Z</cp:lastPrinted>
  <dcterms:modified xsi:type="dcterms:W3CDTF">2020-09-09T18:28:00Z</dcterms:modified>
  <cp:revision>11</cp:revision>
  <dc:subject>RVSR</dc:subject>
  <dc:title>Disability Benefits Questionnaires (DBQs) and Requesting Medical Opinion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