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MR Process: VSR Checklis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84"/>
        <w:gridCol w:w="885"/>
        <w:gridCol w:w="885"/>
        <w:gridCol w:w="885"/>
        <w:gridCol w:w="885"/>
        <w:gridCol w:w="1368"/>
      </w:tblGrid>
      <w:tr>
        <w:trPr>
          <w:trHeight w:val="350" w:hRule="atLeast"/>
          <w:cantSplit w:val="true"/>
        </w:trPr>
        <w:tc>
          <w:tcPr>
            <w:tcW w:w="30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44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28"/>
              </w:rPr>
              <w:t>Pages/PPT # affected</w:t>
            </w:r>
          </w:p>
        </w:tc>
        <w:tc>
          <w:tcPr>
            <w:tcW w:w="136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0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</w:rPr>
            </w:pPr>
            <w:r>
              <w:rPr/>
              <w:t>Level 2</w:t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1/2016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/>
    </w:pPr>
    <w:r>
      <w:rPr>
        <w:bCs/>
      </w:rPr>
      <w:t>PMR Process: VSR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9:00Z</dcterms:created>
  <dc:creator>Department of Veterans Affairs, Veterans Benefits Administration, Compensation Service, STAFF</dc:creator>
  <dc:description>This lesson introduces employees to the PMR Process: VSR Checklist to ensure that medical release requests are correctly sent to the PMR contractor, DOMA, for processing.</dc:description>
  <cp:keywords>PMR private medical records VSR checklist PMR checklist PMR vault private medical release upload</cp:keywords>
  <dc:language>en-US</dc:language>
  <cp:lastModifiedBy>Kathleen Poole</cp:lastModifiedBy>
  <cp:lastPrinted>2010-04-29T08:29:00Z</cp:lastPrinted>
  <dcterms:modified xsi:type="dcterms:W3CDTF">2016-12-27T13:57:00Z</dcterms:modified>
  <cp:revision>6</cp:revision>
  <dc:subject>VSR, PCT VSR, Special Ops VSR</dc:subject>
  <dc:title>PMR Process: VSR Checklist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