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ully Developed Claims (Compensation) - Refresher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ions based on Concurre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>
        <w:bCs/>
      </w:rPr>
      <w:t>Fully Developed Claim (Compensation) - Refres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13:00Z</dcterms:created>
  <dc:creator>Department of Veterans Affairs, Veterans Benefits Administration, Compensation Service, STAFF</dc:creator>
  <dc:description>This lesson provides a refresher on the Fully Developed Claims Program and discusses national error trends.</dc:description>
  <cp:keywords>fully developed claims FDC 526EZ correct effective date common error trends</cp:keywords>
  <dc:language>en-US</dc:language>
  <cp:lastModifiedBy>Kathleen Poole</cp:lastModifiedBy>
  <cp:lastPrinted>2010-04-29T08:29:00Z</cp:lastPrinted>
  <dcterms:modified xsi:type="dcterms:W3CDTF">2016-12-06T15:22:00Z</dcterms:modified>
  <cp:revision>5</cp:revision>
  <dc:subject>VSR, Special Ops VSR, AQRS</dc:subject>
  <dc:title>Fully Developed Claims (Compensation) - Refresher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