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sculoskeletal Disabiliti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89"/>
        <w:gridCol w:w="790"/>
        <w:gridCol w:w="789"/>
        <w:gridCol w:w="790"/>
        <w:gridCol w:w="172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 Pl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  <w:tr>
        <w:trPr>
          <w:trHeight w:val="15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PowerPoi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nd added referenc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dditional Practice Exercis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TMS Assessme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Musculoskeletal Disabi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9:00Z</dcterms:created>
  <dc:creator>Department of Veterans Affairs, Veterans Benefits Administration, Compensation Service, STAFF</dc:creator>
  <dc:description>This lesson helps employees understand advanced concepts when reviewing claims based on a musculoskeletal disability.</dc:description>
  <cp:keywords>ADC 206 musculoskeletal disabilities ROM LOM examination muscles arthritis report accurate skeletal spine joints flexion extension pain motion insufficient</cp:keywords>
  <dc:language>en-US</dc:language>
  <cp:lastModifiedBy>Kathleen Poole</cp:lastModifiedBy>
  <cp:lastPrinted>2010-04-29T08:29:00Z</cp:lastPrinted>
  <dcterms:modified xsi:type="dcterms:W3CDTF">2016-11-01T14:23:00Z</dcterms:modified>
  <cp:revision>7</cp:revision>
  <dc:subject>VSR, PCT VSR, Special Ops VSR</dc:subject>
  <dc:title>Musculoskeletal Disabilit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</Properties>
</file>