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rdiovascular (Arteries and Veins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88"/>
        <w:gridCol w:w="1089"/>
        <w:gridCol w:w="1088"/>
        <w:gridCol w:w="1089"/>
        <w:gridCol w:w="1424"/>
      </w:tblGrid>
      <w:tr>
        <w:trPr>
          <w:trHeight w:val="350" w:hRule="atLeast"/>
          <w:cantSplit w:val="true"/>
        </w:trPr>
        <w:tc>
          <w:tcPr>
            <w:tcW w:w="30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4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42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0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form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objectives, eval builder slid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8, 10, 12, 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7, 13, 17, 23, 27, 29, 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</w:tr>
      <w:tr>
        <w:trPr>
          <w:trHeight w:val="21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references hyperlin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lesson plan wrap u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d new docume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 xml:space="preserve">Compensation Service Training Staff Lesson Material List of Changes (LOC): </w:t>
    </w:r>
    <w:r>
      <w:rPr>
        <w:bCs/>
      </w:rPr>
      <w:t>Cardiovascular (Arteries and Vei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4:00Z</dcterms:created>
  <dc:creator>Department of Veterans Affairs, Veterans Benefits Administration, Compensation Service, STAFF</dc:creator>
  <dc:description>This lesson assists RVSRs in understanding the importance of how to evaluate disabilities for Compensation under 38 CFR 4.104.</dc:description>
  <cp:keywords>cardiovascular arteries veins 38 CFR 4.104 cold injuries 7122 hypertension 1701 aneurysms 7111 7112 peripheral vascular disease varicose veins 7120 PVD 7114</cp:keywords>
  <dc:language>en-US</dc:language>
  <cp:lastModifiedBy>Kathy Poole</cp:lastModifiedBy>
  <cp:lastPrinted>2020-09-08T15:12:00Z</cp:lastPrinted>
  <dcterms:modified xsi:type="dcterms:W3CDTF">2020-09-08T19:12:00Z</dcterms:modified>
  <cp:revision>13</cp:revision>
  <dc:subject>RVSR</dc:subject>
  <dc:title>Cardiovascular (Arteries and Veins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