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Effective Dates (RVSR Challenge IWT) List of Chang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826"/>
        <w:gridCol w:w="826"/>
        <w:gridCol w:w="826"/>
        <w:gridCol w:w="826"/>
        <w:gridCol w:w="1638"/>
      </w:tblGrid>
      <w:tr>
        <w:trPr>
          <w:trHeight w:val="350" w:hRule="atLeast"/>
          <w:cantSplit w:val="true"/>
        </w:trPr>
        <w:tc>
          <w:tcPr>
            <w:tcW w:w="39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objectives, references for reductions, and references for DA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lides for reductio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, 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>
        <w:bCs/>
        <w:color w:val="000000"/>
      </w:rPr>
      <w:t>Effective Dates (RVSR Challenge I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8:00Z</dcterms:created>
  <dc:creator>Department of Veterans Affairs, Veterans Benefits Administration, Compensation Service, STAFF</dc:creator>
  <dc:description>This lesson explains various types of effective dates and provides the employee with the references available to assist in assigning proper effective dates.</dc:description>
  <cp:keywords>3.400 3.114 3.500 3.501 intent to file FDC effective dates liberalized legislation reductions hospitalization increases</cp:keywords>
  <dc:language>en-US</dc:language>
  <cp:lastModifiedBy>Kathy Poole</cp:lastModifiedBy>
  <cp:lastPrinted>2010-04-29T08:29:00Z</cp:lastPrinted>
  <dcterms:modified xsi:type="dcterms:W3CDTF">2019-04-01T15:16:00Z</dcterms:modified>
  <cp:revision>7</cp:revision>
  <dc:subject>RVSR</dc:subject>
  <dc:title>Effective Dates (RVSR Challenge IWT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