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Medical Electronic Performance Support System (EPSS) &amp; Body Syste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, included “topic” headings in PPT per ILT style, consolidated both practical exercises into hand out and answer ke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Introduction to Medical Electronic Performance Support System (EPSS)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>&amp; Body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3:00Z</dcterms:created>
  <dc:creator>Department of Veterans Affairs, Veterans Benefits Administration, Compensation Service, STAFF</dc:creator>
  <dc:description>This lesson introduces employees to the the Medical Electronic Performance Support System (EPSS) and function of the body system.</dc:description>
  <cp:keywords>EPSS body systems RVSR MEPSS medical electronic performance support system</cp:keywords>
  <dc:language>en-US</dc:language>
  <cp:lastModifiedBy>Kathy Poole</cp:lastModifiedBy>
  <cp:lastPrinted>2020-09-08T15:19:00Z</cp:lastPrinted>
  <dcterms:modified xsi:type="dcterms:W3CDTF">2020-09-08T19:19:00Z</dcterms:modified>
  <cp:revision>8</cp:revision>
  <dc:subject>VSR</dc:subject>
  <dc:title>Introduction to RVSR Medical Electronic Performance Support System (EPSS) &amp; Body Syste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