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usculoskeletal Systems – Lower Body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5"/>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center"/>
          </w:tcPr>
          <w:p>
            <w:pPr>
              <w:pStyle w:val="Heading1"/>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 new material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21-1 referenc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yperlinked referenc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scenario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level II assessmen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pensation Service Training Staff Lesson Material List of Changes (LOC): </w:t>
    </w:r>
    <w:r>
      <w:rPr>
        <w:bCs/>
      </w:rPr>
      <w:t>Musculoskeletal Systems – Lower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42:00Z</dcterms:created>
  <dc:creator>Department of Veterans Affairs, Veterans Benefits Administration, Compensation Service, STAFF</dc:creator>
  <dc:description>This lesson continues to develope the RVSR's abilities to identify basic concepts for rating joints and muscle injuries within the musculoskeletal system, while enhancing understanding surrounding the musculoskeletal disabilities of the lower extremities. </dc:description>
  <cp:keywords>musculoskeletal system lower body rating schedule functional loss amputation rule arthritis prosthetic</cp:keywords>
  <dc:language>en-US</dc:language>
  <cp:lastModifiedBy>Kathleen Poole</cp:lastModifiedBy>
  <cp:lastPrinted>2010-04-29T08:29:00Z</cp:lastPrinted>
  <dcterms:modified xsi:type="dcterms:W3CDTF">2016-10-12T18:31:00Z</dcterms:modified>
  <cp:revision>3</cp:revision>
  <dc:subject>RVSR</dc:subject>
  <dc:title>Musculoskeletal System - Lower Body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