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sing Audit Error Worksheets (AEWs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cou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edits from Concur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Processing Audit Error Worksheets (AEW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2:00Z</dcterms:created>
  <dc:creator>Department of Veterans Affairs, Veterans Benefits Administration, Compensation Service, STAFF</dc:creator>
  <dc:description>This lesson provides an overview of processing Audit Error Worksheets (AEWs).</dc:description>
  <cp:keywords>audit error worksheet AEW CRDP CRSC NDAA</cp:keywords>
  <dc:language>en-US</dc:language>
  <cp:lastModifiedBy>Kathy Poole</cp:lastModifiedBy>
  <cp:lastPrinted>2010-04-29T08:29:00Z</cp:lastPrinted>
  <dcterms:modified xsi:type="dcterms:W3CDTF">2020-07-24T19:01:00Z</dcterms:modified>
  <cp:revision>12</cp:revision>
  <dc:subject>VSR, AQRS</dc:subject>
  <dc:title>Processing Audit Error Worksheets (AEWs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