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BMS Hands-on Training for VBMS Us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 documents according to S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/>
        <w:b/>
        <w:bCs/>
        <w:color w:val="FF0000"/>
      </w:rPr>
    </w:pPr>
    <w:r>
      <w:rPr/>
      <w:t>VBMS Hands-on Training for VBMS Users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5:00Z</dcterms:created>
  <dc:creator>Department of Veterans Affairs, Veterans Benefits Administration, Compensation Service, STAFF</dc:creator>
  <dc:description>This lesson provides employees with an overview of the VBMS program.</dc:description>
  <cp:keywords>Compensation Service Training Staff Lesson Material List of Changes (LOC):</cp:keywords>
  <dc:language>en-US</dc:language>
  <cp:lastModifiedBy>Kathleen Poole</cp:lastModifiedBy>
  <cp:lastPrinted>2010-04-29T08:29:00Z</cp:lastPrinted>
  <dcterms:modified xsi:type="dcterms:W3CDTF">2016-10-04T18:55:00Z</dcterms:modified>
  <cp:revision>7</cp:revision>
  <dc:subject>VSR, Special Ops VSR, RVSR, DRO, RQRS, Special Ops RVSR, Claims Assistant</dc:subject>
  <dc:title>VBMS Hands-on Training for VBMS Use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