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troduction to the Schedule of Rating Disabiliti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new form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P 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e duplicate slide for total disabil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questions to Topic 2 and instructions for exercis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Introduction to the Schedule of Rating Disabilities 38 CFR 4.1-4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8:00Z</dcterms:created>
  <dc:creator>Department of Veterans Affairs, Veterans Benefits Administration, Compensation Service, STAFF</dc:creator>
  <dc:description>This lesson intorduces employees to the fundamental rating principles and guidelines published under 38 CFR Part 4, Subpart A.</dc:description>
  <cp:keywords>38 CFR part 4subpart a interpretation reasonable doubt probative value higher of two congenital or</cp:keywords>
  <dc:language>en-US</dc:language>
  <cp:lastModifiedBy>Kathleen Poole</cp:lastModifiedBy>
  <cp:lastPrinted>2010-04-29T08:29:00Z</cp:lastPrinted>
  <dcterms:modified xsi:type="dcterms:W3CDTF">2016-10-05T20:49:00Z</dcterms:modified>
  <cp:revision>6</cp:revision>
  <dc:subject>VSR</dc:subject>
  <dc:title>Introduction to the Schedule for Rating Disabilities 38 CFR 4.1-4.31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