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spital Adjustments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440"/>
      </w:tblGrid>
      <w:tr>
        <w:trPr>
          <w:trHeight w:val="350" w:hRule="atLeast"/>
          <w:cantSplit w:val="true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  <w:szCs w:val="2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link refe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VBMS-A demon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Level II 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PowerPoint Slide format and f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a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1/201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M21-1, III.v.6.A to refe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information regarding medical information in CAP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information regarding R-1 &amp; R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examples of Codesheets to show how to determine if a Veteran is in receipt of A&amp;A and at what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reference to reduction chart to see Appendix C of the trainee hand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procedures for “If a Reduction is Not Necessary,” to coincide with the M2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procedures for when a reduction is necessary to coincide with the M2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example due process letter to incorporate AMA changes (and reference to the attachment in the lesson plan and PPT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example decision notice letter to incorporate AMA changes  (and reference to the attachment in the lesson plan and PPT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information about hospital absences and readmission following irregular dis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ed the scope of this le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evel II 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aterial based on 8/3/20 changes to M21-1 III.v.6.A and C (centralized automated reporting of hospital admittance and new EP control instruction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, 8-9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18, 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ed that reduced rate is “…Housebound or other appropriate hospitalized rate”, per M21-1 III.v.6.C.1.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-9, 12-13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-6, 9, 12, 16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0-12, 14, 20, 22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ue Process letter language to match M21-1 I.2.B.3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Attachment B to show VAF 10-71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evel II 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nsation Service Training Staff Lesson Material List of Changes (LOC): Hospital Adjust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7:00Z</dcterms:created>
  <dc:creator>capalofg</dc:creator>
  <dc:description/>
  <cp:keywords>hospitalization adjustments 38 CFR 3.552 provisions hospital adjustment hospitalized Veterans</cp:keywords>
  <dc:language>en-US</dc:language>
  <cp:lastModifiedBy>Kathy Poole</cp:lastModifiedBy>
  <cp:lastPrinted>2010-04-29T08:29:00Z</cp:lastPrinted>
  <dcterms:modified xsi:type="dcterms:W3CDTF">2020-09-09T19:09:00Z</dcterms:modified>
  <cp:revision>9</cp:revision>
  <dc:subject/>
  <dc:title>Hospital Adjustment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>Non-Rating VSR ISD Review</vt:lpwstr>
  </property>
  <property fmtid="{D5CDD505-2E9C-101B-9397-08002B2CF9AE}" pid="3" name="Task Status">
    <vt:lpwstr>132</vt:lpwstr>
  </property>
</Properties>
</file>