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bestos Related Disability Claim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new templ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/2016</w:t>
            </w:r>
          </w:p>
        </w:tc>
      </w:tr>
      <w:tr>
        <w:trPr>
          <w:trHeight w:val="1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nual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/2016</w:t>
            </w:r>
          </w:p>
        </w:tc>
      </w:tr>
      <w:tr>
        <w:trPr>
          <w:trHeight w:val="1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de small style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/2016</w:t>
            </w:r>
          </w:p>
        </w:tc>
      </w:tr>
      <w:tr>
        <w:trPr>
          <w:trHeight w:val="1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ier II evalu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Asbestos Related Disability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5:00Z</dcterms:created>
  <dc:creator>Department of Veterans Affairs, Veterans Benefits Administration, Compensation Service, STAFF</dc:creator>
  <dc:description>This lesson provides information on developing claims for service connection disabilities resulting from exposure to asbestos.</dc:description>
  <cp:keywords>asbestos asbestosis mesothelioma exposure high risk occupations</cp:keywords>
  <dc:language>en-US</dc:language>
  <cp:lastModifiedBy>Kathleen Poole</cp:lastModifiedBy>
  <cp:lastPrinted>2010-04-29T08:29:00Z</cp:lastPrinted>
  <dcterms:modified xsi:type="dcterms:W3CDTF">2016-09-30T20:43:00Z</dcterms:modified>
  <cp:revision>5</cp:revision>
  <dc:subject>VSR, AQRS, Special Ops VSR</dc:subject>
  <dc:title>Asbestos Related Disability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