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rill Pay Waivers (Refresher)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5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Creat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jc w:val="center"/>
      <w:rPr>
        <w:bCs/>
      </w:rPr>
    </w:pPr>
    <w:r>
      <w:rPr>
        <w:bCs/>
      </w:rPr>
      <w:t>Drill Pay Refresh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00:00Z</dcterms:created>
  <dc:creator>Department of Veterans Affairs, Veterans Benefits Administration, Compensation Service, STAFF</dc:creator>
  <dc:description>This lesson provides refresher training for the intermediate or journey level VSR on the requirements for waiver of VA benefits when a Veteran is in receipt of active or inactive duty training pay (Drill Pay) in the Reserves or National Guard. </dc:description>
  <cp:keywords>drill pay waivers active service pay active duty 21-8951</cp:keywords>
  <dc:language>en-US</dc:language>
  <cp:lastModifiedBy>Kathleen Poole</cp:lastModifiedBy>
  <cp:lastPrinted>2010-04-29T08:29:00Z</cp:lastPrinted>
  <dcterms:modified xsi:type="dcterms:W3CDTF">2016-10-04T18:27:00Z</dcterms:modified>
  <cp:revision>7</cp:revision>
  <dc:subject>VSR, AQRS</dc:subject>
  <dc:title>Drill Pay Waivers (Refresher)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