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eurological Conditions and Convulsive Disorder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0"/>
        <w:gridCol w:w="810"/>
        <w:gridCol w:w="810"/>
        <w:gridCol w:w="810"/>
        <w:gridCol w:w="154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ted sli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xed titles and DBQ for sli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ed objectiv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9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ded Lesson Wrap up and Review to instruct student to do e-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ormatted P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P, details in sections, practical exercise and wrap up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lesson plan/PPT to reflect manual changes; ALS section shortened to reflect ALS specific TMS item; VBMS evaluation builder slides added to replace legacy evaluation builder slides; added knowledge checks and topic sli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Neurological Conditions and Convulsive Dis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13:00Z</dcterms:created>
  <dc:creator>Department of Veterans Affairs, Veterans Benefits Administration, Compensation Service, STAFF</dc:creator>
  <dc:description>This lesson introduces new RVSRs to the neurological body system. </dc:description>
  <cp:keywords>neurological system migraines MS multiple sclerosis Parkinsons LS peripheral neuropathy central nervous system diseases</cp:keywords>
  <dc:language>en-US</dc:language>
  <cp:lastModifiedBy>Kathy Poole</cp:lastModifiedBy>
  <cp:lastPrinted>2020-09-28T15:13:00Z</cp:lastPrinted>
  <dcterms:modified xsi:type="dcterms:W3CDTF">2020-09-28T19:13:00Z</dcterms:modified>
  <cp:revision>9</cp:revision>
  <dc:subject>RVSR</dc:subject>
  <dc:title>Neurological Conditions and Convulsive Disorde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