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valuating Disabilitie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751"/>
        <w:gridCol w:w="751"/>
        <w:gridCol w:w="751"/>
        <w:gridCol w:w="752"/>
        <w:gridCol w:w="1633"/>
      </w:tblGrid>
      <w:tr>
        <w:trPr>
          <w:trHeight w:val="350" w:hRule="atLeast"/>
          <w:cantSplit w:val="true"/>
        </w:trPr>
        <w:tc>
          <w:tcPr>
            <w:tcW w:w="42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slides  and information to lesson plan in reference lis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time to add up correctly with lesso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ed PPT, LP, HO made minor grammar corrections. Updated references created answer key to the exercise. Transferred LP to current template, revised PPT to reflect current format chang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de additional edits to LP,HO,PPT based on peer review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8/2020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Evaluating Disab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54:00Z</dcterms:created>
  <dc:creator>Department of Veterans Affairs, Veterans Benefits Administration, Compensation Service, STAFF</dc:creator>
  <dc:description>This lesson provides an introduction to evaluating a variety of disabilities using the applicable laws and tools available to RVSRs.</dc:description>
  <cp:keywords>evaluating disabilities evaluation RVSR challenge diagnostic code rating schedule criteria</cp:keywords>
  <dc:language>en-US</dc:language>
  <cp:lastModifiedBy>Kathy Poole</cp:lastModifiedBy>
  <cp:lastPrinted>2020-09-09T14:40:00Z</cp:lastPrinted>
  <dcterms:modified xsi:type="dcterms:W3CDTF">2020-09-09T18:40:00Z</dcterms:modified>
  <cp:revision>12</cp:revision>
  <dc:subject>RVSR</dc:subject>
  <dc:title>Evaluating Disabiliti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