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Traumatic Brain Injury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it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nual changes and verbiage included in manual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Rating Traumatic Brain Inj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06:00Z</dcterms:created>
  <dc:creator>Department of Veterans Affairs, Veterans Benefits Administration, Compensation Service, STAFF</dc:creator>
  <dc:description>This lesson provides a review of the requirements for rating traumatic brain injuries (TBI) named the "signature wound" of the conflicts in Iraq and Afghanistan.</dc:description>
  <cp:keywords>traumatic brain injury TBI common complications pyramiding residuals long form rating narrative service treatment records STRs</cp:keywords>
  <dc:language>en-US</dc:language>
  <cp:lastModifiedBy>Kathy Poole</cp:lastModifiedBy>
  <cp:lastPrinted>2020-09-09T15:23:00Z</cp:lastPrinted>
  <dcterms:modified xsi:type="dcterms:W3CDTF">2020-09-09T19:23:00Z</dcterms:modified>
  <cp:revision>7</cp:revision>
  <dc:subject>RVSR</dc:subject>
  <dc:title>Rating Traumatic Brain Injury (TBI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