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tching Program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ed and update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6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handou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5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vel II assess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22/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>
        <w:bCs/>
      </w:rPr>
    </w:pPr>
    <w:r>
      <w:rPr>
        <w:bCs/>
      </w:rPr>
      <w:t>Matching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4:00Z</dcterms:created>
  <dc:creator>Department of Veterans Affairs, Veterans Benefits Administration, Compensation Service, STAFF</dc:creator>
  <dc:description>This lesson provides the employee with the information needed to become familiar with Matching Programs.</dc:description>
  <cp:keywords>matching programs match program due process</cp:keywords>
  <dc:language>en-US</dc:language>
  <cp:lastModifiedBy>Kathleen Poole</cp:lastModifiedBy>
  <cp:lastPrinted>2010-04-29T08:29:00Z</cp:lastPrinted>
  <dcterms:modified xsi:type="dcterms:W3CDTF">2016-09-14T17:36:00Z</dcterms:modified>
  <cp:revision>8</cp:revision>
  <dc:subject>VSR</dc:subject>
  <dc:title>Matching Program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