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Rating Analysis List of Changes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12"/>
        <w:gridCol w:w="1013"/>
        <w:gridCol w:w="1012"/>
        <w:gridCol w:w="1013"/>
        <w:gridCol w:w="1458"/>
      </w:tblGrid>
      <w:tr>
        <w:trPr>
          <w:trHeight w:val="350" w:hRule="atLeast"/>
          <w:cantSplit w:val="true"/>
        </w:trPr>
        <w:tc>
          <w:tcPr>
            <w:tcW w:w="334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40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45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3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45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forma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16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oved slide 3 to slide 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16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whiteboard; added directions to poll questio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 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16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rrected per peer review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5, 6, 10, 19-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5, 8, 14, 32, 33, 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16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manual references, included additional rating decision requirements to include references and favorable finding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20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00"/>
      </w:rPr>
      <w:t>Compensation Service Training Staff Lesson Material List of Changes (LOC):</w:t>
    </w:r>
  </w:p>
  <w:p>
    <w:pPr>
      <w:pStyle w:val="Header"/>
      <w:jc w:val="center"/>
      <w:rPr>
        <w:bCs/>
        <w:color w:val="000000"/>
      </w:rPr>
    </w:pPr>
    <w:r>
      <w:rPr>
        <w:bCs/>
        <w:color w:val="000000"/>
      </w:rPr>
      <w:t>Rating Analys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48:00Z</dcterms:created>
  <dc:creator>Department of Veterans Affairs, Veterans Benefits Administration, Compensation Service, STAFF</dc:creator>
  <dc:description>This lesson provides information on Rating Analysis during the development of claims for service connection.</dc:description>
  <cp:keywords>weighing evidence factoring evidence reasonable doubt evidenciary principles probative value dispositive value attitude rating officer medical opinions medical records service records rating decision</cp:keywords>
  <dc:language>en-US</dc:language>
  <cp:lastModifiedBy>Kathy Poole</cp:lastModifiedBy>
  <cp:lastPrinted>2020-09-28T15:06:00Z</cp:lastPrinted>
  <dcterms:modified xsi:type="dcterms:W3CDTF">2020-09-28T19:06:00Z</dcterms:modified>
  <cp:revision>10</cp:revision>
  <dc:subject>RVSR</dc:subject>
  <dc:title>Rating Analysis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