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 Examination Requests for MS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quick start info from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VA Examination Requests for MS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9:00Z</dcterms:created>
  <dc:creator>Department of Veterans Affairs, Veterans Benefits Administration, Compensation Service, STAFF</dc:creator>
  <dc:description>This lesson reinforces the procedures for requesting VA examinations (VAE) for BDD claims.</dc:description>
  <cp:keywords>examination requests exam required CAPRI VERIS CAATS BDD Pre-discharge benefits delivery at discharge MSC military service coordinator</cp:keywords>
  <dc:language>en-US</dc:language>
  <cp:lastModifiedBy>Poole, Kathleen</cp:lastModifiedBy>
  <cp:lastPrinted>2017-10-24T09:30:00Z</cp:lastPrinted>
  <dcterms:modified xsi:type="dcterms:W3CDTF">2017-10-24T13:30:00Z</dcterms:modified>
  <cp:revision>7</cp:revision>
  <dc:subject>VSR, IDES MSC</dc:subject>
  <dc:title>VA Examination Requests for MSC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1898204668-491</vt:lpwstr>
  </property>
  <property fmtid="{D5CDD505-2E9C-101B-9397-08002B2CF9AE}" pid="5" name="_dlc_DocIdItemGuid">
    <vt:lpwstr>43149fc1-b150-4142-a7fa-10b7e045bbb9</vt:lpwstr>
  </property>
  <property fmtid="{D5CDD505-2E9C-101B-9397-08002B2CF9AE}" pid="6" name="_dlc_DocIdUrl">
    <vt:lpwstr>https://vaww.vashare.vba.va.gov/sites/SPTNCIO/focusedveterans/training/VSR2/_layouts/DocIdRedir.aspx?ID=RO317-1898204668-491, RO317-1898204668-491</vt:lpwstr>
  </property>
</Properties>
</file>