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ntal and Oral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55"/>
        <w:gridCol w:w="855"/>
        <w:gridCol w:w="855"/>
        <w:gridCol w:w="855"/>
        <w:gridCol w:w="1530"/>
      </w:tblGrid>
      <w:tr>
        <w:trPr>
          <w:trHeight w:val="350" w:hRule="atLeast"/>
          <w:cantSplit w:val="true"/>
        </w:trPr>
        <w:tc>
          <w:tcPr>
            <w:tcW w:w="4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/201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PT references and objectives in accordance with SO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/2016</w:t>
            </w:r>
          </w:p>
        </w:tc>
      </w:tr>
      <w:tr>
        <w:trPr>
          <w:trHeight w:val="647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ocuments to reflect new VASRD reg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5/201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minder that TMD was previously TMJ and may be claimed as su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1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discussion to talking points that dental rating schedule law changes are not liberaliz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/201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lt curriculum in Adobe Captivate; Cadre Instructors can access presentation and slide notes via Adobe Connec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01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content to incorporate changes to M21-1 III.iv.4.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01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Dental and 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31:00Z</dcterms:created>
  <dc:creator>Department of Veterans Affairs, Veterans Benefits Administration, Compensation Service, STAFF</dc:creator>
  <dc:description>This lesson identifies and describes the major dental and oral structures and provides an opportunity to complete a dental and oral rating decision.</dc:description>
  <cp:keywords>dental oral structures rating decision dental treatment service-connected dental disabilities</cp:keywords>
  <dc:language>en-US</dc:language>
  <cp:lastModifiedBy>Kathy Poole</cp:lastModifiedBy>
  <cp:lastPrinted>2017-10-05T10:39:00Z</cp:lastPrinted>
  <dcterms:modified xsi:type="dcterms:W3CDTF">2019-12-20T13:12:00Z</dcterms:modified>
  <cp:revision>18</cp:revision>
  <dc:subject>RVSR</dc:subject>
  <dc:title>Dental and Oral (RVSR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