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spiratory System (RVSR IWT)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65"/>
        <w:gridCol w:w="765"/>
        <w:gridCol w:w="765"/>
        <w:gridCol w:w="765"/>
        <w:gridCol w:w="1638"/>
      </w:tblGrid>
      <w:tr>
        <w:trPr>
          <w:trHeight w:val="350" w:hRule="atLeast"/>
          <w:cantSplit w:val="true"/>
        </w:trPr>
        <w:tc>
          <w:tcPr>
            <w:tcW w:w="41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41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Lesson Create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/2016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ultiple edits conducted. Updated Manual references, screenshots of DBQs, question and answer scenarios, and the 38 U.S.C. CFR 3. Last update was in 2016, so I changed the update date on all material to reflect September 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aborated on answer to Question two 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jc w:val="center"/>
      <w:rPr/>
    </w:pPr>
    <w:r>
      <w:rPr>
        <w:bCs/>
      </w:rPr>
      <w:t>Respiratory System (RVSR I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is lesson introduces the Respiratory System. This lesson includes discussions and exercises that provide a better understanding of the regulations that govern the respiratory system, the application of the pulmonary function test (PFT) results, and other benefit entitlement considerations.</dc:description>
  <cp:keywords>respiratory conditions pulmonary functions test PFT sleep apnea COPD asthma sinusitis rhinitis asbestosis</cp:keywords>
  <dc:language>en-US</dc:language>
  <cp:lastModifiedBy>Kathy Poole</cp:lastModifiedBy>
  <cp:lastPrinted>2020-09-28T13:05:00Z</cp:lastPrinted>
  <dcterms:modified xsi:type="dcterms:W3CDTF">2020-09-28T17:06:00Z</dcterms:modified>
  <cp:revision>10</cp:revision>
  <dc:subject>RVSR</dc:subject>
  <dc:title>Respiratory System (RVSR IWT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