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utine Future Exams (RVSR Residency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2"/>
        <w:gridCol w:w="812"/>
        <w:gridCol w:w="812"/>
        <w:gridCol w:w="812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r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ed and updated referen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202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Routine Future Exams (RVSR Residen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e purpose of this lesson is to expose employees to the regulations and policies related to routine future examinations.</dc:description>
  <cp:keywords>routine future exam reexamination shows improvement reduction evaluation RVSR</cp:keywords>
  <dc:language>en-US</dc:language>
  <cp:lastModifiedBy>Kathy Poole</cp:lastModifiedBy>
  <cp:lastPrinted>2020-09-28T15:00:00Z</cp:lastPrinted>
  <dcterms:modified xsi:type="dcterms:W3CDTF">2020-09-28T19:00:00Z</dcterms:modified>
  <cp:revision>11</cp:revision>
  <dc:subject>RVSR</dc:subject>
  <dc:title>Routine Future Exams (RVSR Residency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