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thorization Overview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65"/>
        <w:gridCol w:w="765"/>
        <w:gridCol w:w="765"/>
        <w:gridCol w:w="765"/>
        <w:gridCol w:w="1638"/>
      </w:tblGrid>
      <w:tr>
        <w:trPr>
          <w:trHeight w:val="350" w:hRule="atLeast"/>
          <w:cantSplit w:val="true"/>
        </w:trPr>
        <w:tc>
          <w:tcPr>
            <w:tcW w:w="41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63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  <w:szCs w:val="2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1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63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AA Letter updated to Section 5103 per Fast Lett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3/2013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Referenc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3/2016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VBMS and VBMS-A informati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3/2016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duced training hou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3/2016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conte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placed PowerPoint and lesson plan with Captivate vide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Staff Lesson Material List of Changes (LOC):</w:t>
    </w:r>
  </w:p>
  <w:p>
    <w:pPr>
      <w:pStyle w:val="Header"/>
      <w:spacing w:before="0" w:after="240"/>
      <w:jc w:val="center"/>
      <w:rPr>
        <w:color w:val="000000"/>
      </w:rPr>
    </w:pPr>
    <w:r>
      <w:rPr>
        <w:color w:val="000000"/>
      </w:rPr>
      <w:t>Authorization Over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00:00Z</dcterms:created>
  <dc:creator>Department of Veterans Affairs, Veterans Benefits Administration, Compensation Service, STAFF</dc:creator>
  <dc:description>This lesson provides training for SVSR/authorizer employees. Authorizers will learn the elements of authorizing an award and identify the steps involved in the authorization process.</dc:description>
  <cp:keywords>Authorization auth C&amp;P awards c&amp;p award VETSNET VBMS-A VBMS Senior VSR SVSR Veteran service representative authorizer promulgation award generate generate award decision notice notification letter MAP-D return award</cp:keywords>
  <dc:language>en-US</dc:language>
  <cp:lastModifiedBy>Kathy Poole</cp:lastModifiedBy>
  <cp:lastPrinted>2010-04-29T08:29:00Z</cp:lastPrinted>
  <dcterms:modified xsi:type="dcterms:W3CDTF">2019-11-20T13:59:00Z</dcterms:modified>
  <cp:revision>10</cp:revision>
  <dc:subject>VSR, AQRS, Senior VSR/Authorizer</dc:subject>
  <dc:title>Authorization Overview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