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roduction to Special Monthly Compensation (VSR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896"/>
        <w:gridCol w:w="744"/>
        <w:gridCol w:w="896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2016</w:t>
            </w:r>
          </w:p>
        </w:tc>
      </w:tr>
      <w:tr>
        <w:trPr>
          <w:trHeight w:val="2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aterial based on new manual guidan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/2016</w:t>
            </w:r>
          </w:p>
        </w:tc>
      </w:tr>
      <w:tr>
        <w:trPr>
          <w:trHeight w:val="2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aterial based on guidance from 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/2016</w:t>
            </w:r>
          </w:p>
        </w:tc>
      </w:tr>
      <w:tr>
        <w:trPr>
          <w:trHeight w:val="27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based on concurren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</w:t>
    </w:r>
    <w:r>
      <w:rPr>
        <w:b/>
        <w:bCs/>
      </w:rPr>
      <w:t>Introduction to Special Monthly Compensation (VS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6:00Z</dcterms:created>
  <dc:creator>Department of Veterans Affairs, Veterans Benefits Administration, Compensation Service, STAFF</dc:creator>
  <dc:description>This lesson introduces employees to Special Monthly Compensation (SMC) and how to recognize, develop, and promulgate a claim for SMC.</dc:description>
  <cp:keywords>MAP-D MAPD development letters legacy</cp:keywords>
  <dc:language>en-US</dc:language>
  <cp:lastModifiedBy>Kathleen Poole</cp:lastModifiedBy>
  <cp:lastPrinted>2010-04-29T08:29:00Z</cp:lastPrinted>
  <dcterms:modified xsi:type="dcterms:W3CDTF">2016-12-22T16:41:00Z</dcterms:modified>
  <cp:revision>12</cp:revision>
  <dc:subject>VSR, AQRS, Special Ops VSR</dc:subject>
  <dc:title>Introduction to Special Monthly Compensation (VSR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