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ction 5103 Notice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“Section 5103 Notice Job Aid” from Materials/Training Aids on Pg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date of title slide of PPT to July 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“Compensation Service Training Staff” to “Compensation Service” on footer of PP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Date from April 2016 to July 201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manual reference format on reference slide to correct form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ng the statement under references “All M21-1 reference are found in the live Manual Website” per SO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ublic Law references to add complete tit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witching Slide 5 and 6 to match LP and 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 the handout page number for Section 5103 notice slide from handout page 5 to 6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handout page number for Development for Non EZ Forms from handout page 7 to 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“5013” to 5103 on page 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handout page number for Custom 5103 Letter Requirements from handout page 8 to 7 &amp;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“5013” to 5103 on page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IU to “Individual Unemployability” and PTSD to “Post Traumatic Stress Disorder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age 6, included titles of VA Form 21-526, VA Form 21- 8940 and VA Form 21- 526b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ge 8, included title for VA Form 21-07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handout page number for Subsequent Development from handout page 11 to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ge 8, change 210781 to VA Form 21-0781 to include title of for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xercise to 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jc w:val="center"/>
      <w:rPr>
        <w:bCs/>
        <w:color w:val="000000"/>
      </w:rPr>
    </w:pPr>
    <w:r>
      <w:rPr>
        <w:bCs/>
        <w:color w:val="000000"/>
      </w:rPr>
      <w:t>Section 5103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8:00Z</dcterms:created>
  <dc:creator>Department of Veterans Affairs, Veterans Benefits Administration, Compensation Service, STAFF</dc:creator>
  <dc:description>This lesson introduces the employee to VA's Duty to Assist Veterans, Section 5103 Notice.</dc:description>
  <cp:keywords>Duty to Assist Public Law 112-154 5103 Notice Section 504 5103</cp:keywords>
  <dc:language>en-US</dc:language>
  <cp:lastModifiedBy>Kathleen Poole</cp:lastModifiedBy>
  <cp:lastPrinted>2010-04-29T08:29:00Z</cp:lastPrinted>
  <dcterms:modified xsi:type="dcterms:W3CDTF">2016-08-05T18:00:00Z</dcterms:modified>
  <cp:revision>4</cp:revision>
  <dc:subject>VSR</dc:subject>
  <dc:title>Section 5103 Notic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