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2"/>
        </w:rPr>
        <w:t>Tour of MAP-D</w:t>
      </w:r>
      <w:r>
        <w:rPr>
          <w:b/>
          <w:bCs/>
          <w:sz w:val="32"/>
        </w:rPr>
        <w:t xml:space="preserve">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18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d Titl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28/2016</w:t>
            </w:r>
          </w:p>
        </w:tc>
      </w:tr>
      <w:tr>
        <w:trPr>
          <w:trHeight w:val="13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Updated Materi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28/2016</w:t>
            </w:r>
          </w:p>
        </w:tc>
      </w:tr>
      <w:tr>
        <w:trPr>
          <w:trHeight w:val="13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ew TMS #41814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21/201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  <w:t>Tour of MAP-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07:00Z</dcterms:created>
  <dc:creator>Department of Veterans Affairs, Veterans Benefits Administration, Compensation Service, STAFF</dc:creator>
  <dc:description>This lesson is intended to introduce employees to MAP-D.</dc:description>
  <cp:keywords>MAP-D MAPD; development letters development letters</cp:keywords>
  <dc:language>en-US</dc:language>
  <cp:lastModifiedBy>Kathleen Poole</cp:lastModifiedBy>
  <cp:lastPrinted>2010-04-29T08:29:00Z</cp:lastPrinted>
  <dcterms:modified xsi:type="dcterms:W3CDTF">2016-04-21T18:30:00Z</dcterms:modified>
  <cp:revision>5</cp:revision>
  <dc:subject>VSR, RVSR, ARQR, RQRS, DRO, Special Ops</dc:subject>
  <dc:title>Tour of MAP-D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