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Rating Digestive Conditions (Post Challenge)</w:t>
      </w:r>
      <w:r>
        <w:rPr>
          <w:b/>
          <w:bCs/>
          <w:sz w:val="32"/>
        </w:rPr>
        <w:t xml:space="preserve">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new documents cre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  <w:color w:val="FF0000"/>
      </w:rPr>
      <w:t>Rating Digestive Conditions (Post Challe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4:00Z</dcterms:created>
  <dc:creator>Department of Veterans Affairs, Veterans Benefits Administration, Compensation Service, STAFF</dc:creator>
  <dc:description>This lesson is intended to enforce key concepts pertaining to properly addressing conditions of the digestive system.  </dc:description>
  <cp:keywords>digestive IBS GERD FGID gastrointestinal esophageal gastroesophageal hepatitis HAV HBV HCV</cp:keywords>
  <dc:language>en-US</dc:language>
  <cp:lastModifiedBy>Gilbert, Sarah</cp:lastModifiedBy>
  <cp:lastPrinted>2010-04-29T08:29:00Z</cp:lastPrinted>
  <dcterms:modified xsi:type="dcterms:W3CDTF">2016-03-30T16:31:00Z</dcterms:modified>
  <cp:revision>4</cp:revision>
  <dc:subject>RVSR</dc:subject>
  <dc:title>RATING DIGESTIVE CONDITIONS (POST CHALLEN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