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ting Automobile and Adaptive Equipment Allowance, Special Adapted Housing and Special Housing Adaptation, and Veterans Civil Service Preferenc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ctured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rporated Field Comments Sugges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 xml:space="preserve">Rating </w:t>
    </w:r>
    <w:r>
      <w:rPr>
        <w:bCs/>
      </w:rPr>
      <w:t>Automobile and Adaptive Equipment Allowance, Special Adapted Housing and Special Housing Adaptation, and Veterans Civil P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1:00Z</dcterms:created>
  <dc:creator>Department of Veterans Affairs, Veterans Benefits Administration, Compensation Service, STAFF</dc:creator>
  <dc:description>The purpose of this lesson is to provide the student with the requirements for special ancillary benefits that require a rating decision to determine eligibility.</dc:description>
  <cp:keywords>Automobile; adaptive equipment; wheelchair; special adapted housing; special housing adaptation; adaptation; SHA; SAH; Civil Service; Preference</cp:keywords>
  <dc:language>en-US</dc:language>
  <cp:lastModifiedBy>Gilbert, Sarah</cp:lastModifiedBy>
  <cp:lastPrinted>2010-04-29T08:29:00Z</cp:lastPrinted>
  <dcterms:modified xsi:type="dcterms:W3CDTF">2016-03-29T17:18:00Z</dcterms:modified>
  <cp:revision>5</cp:revision>
  <dc:subject>RVSR</dc:subject>
  <dc:title>RATING AUTOMOBILE AND ADAPTIVE EQUIPMENT ALLOWANCE, SPECIAL ADAPTED HOUSING AND SPECIAL HOUSING ADAPTATION, AND VETERANS CIVIL SERVICE P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