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Cardiovascular System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736"/>
        <w:gridCol w:w="70"/>
        <w:gridCol w:w="670"/>
        <w:gridCol w:w="737"/>
        <w:gridCol w:w="745"/>
        <w:gridCol w:w="1862"/>
      </w:tblGrid>
      <w:tr>
        <w:trPr>
          <w:trHeight w:val="350" w:hRule="atLeast"/>
          <w:cantSplit w:val="true"/>
        </w:trPr>
        <w:tc>
          <w:tcPr>
            <w:tcW w:w="40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86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0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“Anatomy of the Heart” narrative from http://www.nhlbi.nih.gov/health/health-topics/topics/hhw/anatomy, and Graphic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/16</w:t>
            </w:r>
          </w:p>
        </w:tc>
      </w:tr>
      <w:tr>
        <w:trPr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graphic to support teaching point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/16</w:t>
            </w:r>
          </w:p>
        </w:tc>
      </w:tr>
      <w:tr>
        <w:trPr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Referenc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/16</w:t>
            </w:r>
          </w:p>
        </w:tc>
      </w:tr>
      <w:tr>
        <w:trPr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individual slides of each Diagnostic codes, consolidated instruction of these in L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/16</w:t>
            </w:r>
          </w:p>
        </w:tc>
      </w:tr>
      <w:tr>
        <w:trPr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bined sections on Total impairment and Convalescenc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/16</w:t>
            </w:r>
          </w:p>
        </w:tc>
      </w:tr>
      <w:tr>
        <w:trPr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information on Ischemic Heart diseas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/16</w:t>
            </w:r>
          </w:p>
        </w:tc>
      </w:tr>
      <w:tr>
        <w:trPr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>
        <w:b/>
        <w:bCs/>
        <w:color w:val="FF0000"/>
      </w:rPr>
      <w:t>Cardiovascular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00:00Z</dcterms:created>
  <dc:creator>Department of Veterans Affairs, Veterans Benefits Administration, Compensation Service, STAFF</dc:creator>
  <dc:description>This lesson is intended to increase the students’ knowledge, comprehension and application of the Rating Schedule in evaluating cardiovascular related disabilities.  </dc:description>
  <cp:keywords>Cardio cardiovascular heart vein veins MET LVEF Ejection Chamber Pacemaker implant Coronary atery arteries Ischemic IHD CAD infarction Cor pulmonale </cp:keywords>
  <dc:language>en-US</dc:language>
  <cp:lastModifiedBy>Gilbert, Sarah</cp:lastModifiedBy>
  <cp:lastPrinted>2010-04-29T08:29:00Z</cp:lastPrinted>
  <dcterms:modified xsi:type="dcterms:W3CDTF">2016-03-25T18:42:00Z</dcterms:modified>
  <cp:revision>8</cp:revision>
  <dc:subject>RVSR</dc:subject>
  <dc:title>CARDIOVASCULAR SYSTEM 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