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TSD and Other Mental Disorder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12"/>
        <w:gridCol w:w="763"/>
        <w:gridCol w:w="741"/>
        <w:gridCol w:w="1008"/>
        <w:gridCol w:w="1629"/>
      </w:tblGrid>
      <w:tr>
        <w:trPr>
          <w:trHeight w:val="350" w:hRule="atLeast"/>
          <w:cantSplit w:val="true"/>
        </w:trPr>
        <w:tc>
          <w:tcPr>
            <w:tcW w:w="3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esson Objectiv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30" w:leader="none"/>
              </w:tabs>
              <w:rPr/>
            </w:pPr>
            <w:r>
              <w:rPr/>
              <w:t>Updated Referenc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“Fear” to Types of PTSD Claim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DSM-IV and added DSM-V crite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“Additional Court Cases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symptoms of PTS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Frequently Asked Questio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Competenc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2014</w:t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verted SP Document into Handout as Review Exercise and Practical exerci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ensation Service Training Staff Lesson Material List of Changes (L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8:00Z</dcterms:created>
  <dc:creator>Department of Veterans Affairs, Veterans Benefits Administration, Compensation Service, STAFF</dc:creator>
  <dc:description>This lesson is intended to provide a review of the requirements for granting entitlement to posttraumatic stress disorder (PTSD), as well as reviewing
the requirements for addressing a claim for mental conditions and for addressing the issue of competency.
</dc:description>
  <cp:keywords>PTSD;mental disorder;court cases;competency;incompetency</cp:keywords>
  <dc:language>en-US</dc:language>
  <cp:lastModifiedBy>Gilbert, Sarah</cp:lastModifiedBy>
  <cp:lastPrinted>2010-04-29T08:29:00Z</cp:lastPrinted>
  <dcterms:modified xsi:type="dcterms:W3CDTF">2016-03-29T16:24:00Z</dcterms:modified>
  <cp:revision>3</cp:revision>
  <dc:subject>RVSRs, DROs, and QRT personnel</dc:subject>
  <dc:title>POSTTRAUMATIC STRESS DISORDER (PTSD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