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PPLYING DELUCA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M21-1 referenc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Hyperlinked referenc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pdated scenario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reated level II assessmen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ensation Service Training Staff Lesson Material List of Changes (LOC): </w:t>
    </w:r>
    <w:r>
      <w:rPr>
        <w:b/>
        <w:bCs/>
      </w:rPr>
      <w:t xml:space="preserve">Applying Delu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2:00Z</dcterms:created>
  <dc:creator>Department of Veterans Affairs, Veterans Benefits Administration, Compensation Service, STAFF</dc:creator>
  <dc:description>This lesson is intended to provide training to journey level RVSRs in order to reinforce their rating skills
 on considering and applying the requirements of 38 CFR 4.40 and 4.45 when evaluating disabilities involving the joints, as set forth in the Court decision DeLuca v. Brown. </dc:description>
  <cp:keywords>deluca functional loss painful motion; joints</cp:keywords>
  <dc:language>en-US</dc:language>
  <cp:lastModifiedBy>Gilbert, Sarah</cp:lastModifiedBy>
  <cp:lastPrinted>2010-04-29T08:29:00Z</cp:lastPrinted>
  <dcterms:modified xsi:type="dcterms:W3CDTF">2016-03-23T03:35:00Z</dcterms:modified>
  <cp:revision>3</cp:revision>
  <dc:subject>RVSR</dc:subject>
  <dc:title>APPLYING DELUCA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