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Rating Psychiatric Conditions (Post Challenge)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aterials 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5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Rating Psychiatric Conditions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9:00Z</dcterms:created>
  <dc:creator>Department of Veterans Affairs, Veterans Benefits Administration, Compensation Service, STAFF</dc:creator>
  <dc:description>This lesson is intended to review key points to consider while evaluating claims pertaining to psychiatric conditions. </dc:description>
  <cp:keywords>Psychiatric mental psychosis PTSD depression anxiety 1702 ; DSM-IV DSM-V</cp:keywords>
  <dc:language>en-US</dc:language>
  <cp:lastModifiedBy>Gilbert, Sarah</cp:lastModifiedBy>
  <cp:lastPrinted>2010-04-29T08:29:00Z</cp:lastPrinted>
  <dcterms:modified xsi:type="dcterms:W3CDTF">2016-03-23T02:17:00Z</dcterms:modified>
  <cp:revision>4</cp:revision>
  <dc:subject>RVSR</dc:subject>
  <dc:title>RATING PSYCHIATRIC CONDITIONS (POST CHALLEN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