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aracter of Discharge (COD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87"/>
        <w:gridCol w:w="788"/>
        <w:gridCol w:w="787"/>
        <w:gridCol w:w="788"/>
        <w:gridCol w:w="1458"/>
      </w:tblGrid>
      <w:tr>
        <w:trPr>
          <w:trHeight w:val="350" w:hRule="atLeast"/>
          <w:cantSplit w:val="true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content – solicit a completed application for benefits (typically a VA EZ Form) covering the disabilities for which a determination is needed, if one has not already been receive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201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content – reasonable doubt rule now applies to COD decisio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201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content – a Rating Decision addressing SC for treatment purposes is required after a claim has been receive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201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cont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cont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Staff Lesson Material List of Changes (LOC)</w:t>
    </w:r>
  </w:p>
  <w:p>
    <w:pPr>
      <w:pStyle w:val="Header"/>
      <w:spacing w:before="0" w:after="240"/>
      <w:jc w:val="center"/>
      <w:rPr/>
    </w:pPr>
    <w:r>
      <w:rPr/>
      <w:t>Character of Dischar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1:00Z</dcterms:created>
  <dc:creator>Department of Veterans Affairs, Veterans Benefits Administration, Compensation Service, STAFF</dc:creator>
  <dc:description>This lesson is intended to educate the audience on the procedures for addressing a COD issue.</dc:description>
  <cp:keywords/>
  <dc:language>en-US</dc:language>
  <cp:lastModifiedBy>Kathy Poole</cp:lastModifiedBy>
  <cp:lastPrinted>2010-04-29T08:29:00Z</cp:lastPrinted>
  <dcterms:modified xsi:type="dcterms:W3CDTF">2020-07-24T18:48:00Z</dcterms:modified>
  <cp:revision>6</cp:revision>
  <dc:subject>VSR, RVSR</dc:subject>
  <dc:title>Character of Discharge (COD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