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myotrophic Lateral Sclerosis (ALS) Rating Criter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66"/>
        <w:gridCol w:w="59"/>
        <w:gridCol w:w="664"/>
        <w:gridCol w:w="703"/>
        <w:gridCol w:w="745"/>
        <w:gridCol w:w="870"/>
        <w:gridCol w:w="2143"/>
      </w:tblGrid>
      <w:tr>
        <w:trPr>
          <w:trHeight w:val="350" w:hRule="atLeast"/>
          <w:cantSplit w:val="true"/>
        </w:trPr>
        <w:tc>
          <w:tcPr>
            <w:tcW w:w="30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8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4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0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Level II</w:t>
            </w:r>
          </w:p>
        </w:tc>
        <w:tc>
          <w:tcPr>
            <w:tcW w:w="214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b w:val="false"/>
                <w:bCs w:val="false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dated effective dates for changes to 38 CRF 3.124a, SAH, and Auto Allowance rul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7/16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pared new Level II assessmen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7/16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ew Practical exerci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7/16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iminated detailed SMC explanat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7/16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Graphic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7/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  <w:color w:val="FF0000"/>
      </w:rPr>
      <w:t>Amyotrophic Lateral Sclerosis (ALS) Rating Criteria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23:00Z</dcterms:created>
  <dc:creator>Department of Veterans Affairs, Veterans Benefits Administration, Compensation Service, STAFF</dc:creator>
  <dc:description>This lesson is intended to highlight key points related to completeing rating decisions pertaining to ALS claims. </dc:description>
  <cp:keywords>ALS amyotrophic lateral sclerosis 38 CFR 3.318 38 CFR 4.124a SAH SHA automobile and adaptive equipment SMC DEA</cp:keywords>
  <dc:language>en-US</dc:language>
  <cp:lastModifiedBy>Gilbert, Sarah</cp:lastModifiedBy>
  <cp:lastPrinted>2010-04-29T08:29:00Z</cp:lastPrinted>
  <dcterms:modified xsi:type="dcterms:W3CDTF">2016-03-09T19:45:00Z</dcterms:modified>
  <cp:revision>5</cp:revision>
  <dc:subject>RVSR</dc:subject>
  <dc:title>AMYOTROPHIC LATERAL SCLEROSIS (ALS) RATING CRITERIA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