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VAC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ST OF CHAN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798"/>
        <w:gridCol w:w="654"/>
        <w:gridCol w:w="726"/>
        <w:gridCol w:w="728"/>
        <w:gridCol w:w="1862"/>
      </w:tblGrid>
      <w:tr>
        <w:trPr>
          <w:trHeight w:val="350" w:hRule="atLeast"/>
          <w:cantSplit w:val="true"/>
        </w:trPr>
        <w:tc>
          <w:tcPr>
            <w:tcW w:w="38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ages/PPT # affected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hange</w:t>
            </w:r>
          </w:p>
        </w:tc>
      </w:tr>
      <w:tr>
        <w:trPr>
          <w:trHeight w:val="692" w:hRule="atLeast"/>
          <w:cantSplit w:val="true"/>
        </w:trPr>
        <w:tc>
          <w:tcPr>
            <w:tcW w:w="38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A Form 21-0958 word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line procedures for VA Form 21-09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under Materials and Training Aid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eals Process Flowchart needs to be updated with reference to VA Form 21-0958. (chart is a copied picture, unable to update in current forma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under Materials and Training Aid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wording to How is an Appeal Filed referencing form 21-095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all reference to the Introduction to Appea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6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ded in-depth information regarding the thorough and effective use of VACO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Introduction to Appeals and VAC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9:00Z</dcterms:created>
  <dc:creator>Department of Veterans Affairs, Veterans Benefits Administration, Compensation Service, STAFF</dc:creator>
  <dc:description>The purpose of this lesson is to introduce the basic concepts and terms involved in the appeals process.  This lesson will also provide a basic understanding of how to read the available information in the Veteran Appeals Control and Locator System (VACOLS) system.</dc:description>
  <cp:keywords>VACOLS; Appeals; Caseflow; introduction appeals VACOLS process claims</cp:keywords>
  <dc:language>en-US</dc:language>
  <cp:lastModifiedBy>Sochar, Lisa</cp:lastModifiedBy>
  <cp:lastPrinted>2010-04-29T08:29:00Z</cp:lastPrinted>
  <dcterms:modified xsi:type="dcterms:W3CDTF">2016-03-03T23:14:00Z</dcterms:modified>
  <cp:revision>4</cp:revision>
  <dc:subject>VSR, RVSR</dc:subject>
  <dc:title>VACOLS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