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laims Folder Maintenance and Claims Jurisdic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769"/>
        <w:gridCol w:w="769"/>
        <w:gridCol w:w="769"/>
        <w:gridCol w:w="769"/>
        <w:gridCol w:w="1546"/>
      </w:tblGrid>
      <w:tr>
        <w:trPr>
          <w:trHeight w:val="350" w:hRule="atLeast"/>
          <w:cantSplit w:val="true"/>
        </w:trPr>
        <w:tc>
          <w:tcPr>
            <w:tcW w:w="4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d order of two topic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/2016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eferenc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/2016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orporated eFolder informati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/2016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orporated changes in manual to informati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/2016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 to reflect NWQ process and updated COVER function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8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>
        <w:bCs/>
      </w:rPr>
    </w:pPr>
    <w:r>
      <w:rPr>
        <w:bCs/>
      </w:rPr>
      <w:t>Claims Folder Maintenance and Claims Jurisdi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0:08:00Z</dcterms:created>
  <dc:creator>Department of Veterans Affairs, Veterans Benefits Administration, Compensation Service, STAFF</dc:creator>
  <dc:description>This lesson introduces claims processors to claim folder maintenance and claim jurisdiction.</dc:description>
  <cp:keywords>Maintenance; Paper Claim; Jurisdiction; TTO; PTO: transfer: VBMS; eFolder</cp:keywords>
  <dc:language>en-US</dc:language>
  <cp:lastModifiedBy>Kathy Poole</cp:lastModifiedBy>
  <cp:lastPrinted>2010-04-29T08:29:00Z</cp:lastPrinted>
  <dcterms:modified xsi:type="dcterms:W3CDTF">2018-04-18T13:44:00Z</dcterms:modified>
  <cp:revision>7</cp:revision>
  <dc:subject>VSR, RVSR, DRO, Claims Assistant</dc:subject>
  <dc:title>Claims Folder Maintenance and Claims Jurisdiction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1323</vt:lpwstr>
  </property>
  <property fmtid="{D5CDD505-2E9C-101B-9397-08002B2CF9AE}" pid="5" name="_dlc_DocIdItemGuid">
    <vt:lpwstr>5e5bd2fc-d4c8-4c31-96f7-5ccac844dc2a</vt:lpwstr>
  </property>
  <property fmtid="{D5CDD505-2E9C-101B-9397-08002B2CF9AE}" pid="6" name="_dlc_DocIdUrl">
    <vt:lpwstr>https://vaww.vashare.vba.va.gov/sites/SPTNCIO/focusedveterans/training/VSRvirtualtraining/_layouts/15/DocIdRedir.aspx?ID=RO317-839076992-11323, RO317-839076992-11323</vt:lpwstr>
  </property>
</Properties>
</file>