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Lost Folder / 24-Hour Searches / Claims Folder Number Reconciliation and Cancellation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"/>
        <w:gridCol w:w="671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date Cours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23/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Level II Assessment adde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23/2016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ompensation Service Training Staff Lesson Material List of Changes (LOC): </w:t>
    </w:r>
    <w:r>
      <w:rPr>
        <w:b/>
        <w:bCs/>
      </w:rPr>
      <w:t xml:space="preserve">Lost Folder / 24-Hour Searches / Claims Folder Number Reconciliation and Cancellat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34:00Z</dcterms:created>
  <dc:creator>Department of Veterans Affairs, Veterans Benefits Administration, Compensation Service, STAFF</dc:creator>
  <dc:description>This lesson is intended to provide the Claims Assistant (CA), Veterans Service Representative (VSR) with an introduction to determining the protocols for Lost Folder / 24 Hour Searches / Claim Reconciliation and Cancellation </dc:description>
  <cp:keywords>Lost Folders lost folders 24 Hour Searches 24 hour searches Reconciliation reconciliation Reconciliation and Cancellation reconciliation and cancellation</cp:keywords>
  <dc:language>en-US</dc:language>
  <cp:lastModifiedBy>Gilbert, Sarah</cp:lastModifiedBy>
  <cp:lastPrinted>2010-04-29T08:29:00Z</cp:lastPrinted>
  <dcterms:modified xsi:type="dcterms:W3CDTF">2016-02-24T18:29:00Z</dcterms:modified>
  <cp:revision>3</cp:revision>
  <dc:subject>CA and VSR Post Challenge</dc:subject>
  <dc:title>LOST FOLDERS / 24 HOUR SEARCHES / CLAIMS FOLDER NUMBER RECONCILIATION AND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