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Respiratory System (Post Challenge)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ous lesson mirrored Challenge Training.  All attached documents created from templates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0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</w:rPr>
      <w:t>Respiratory System (Post Challen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54:00Z</dcterms:created>
  <dc:creator>Department of Veterans Affairs, Veterans Benefits Administration, Compensation Service, STAFF</dc:creator>
  <dc:description>This lesson is intended to highlight key points related to completeing rating decisions pertaining to the Respiratory System. 
</dc:description>
  <cp:keywords>respiratory system tuberculosis asbestosis asthma COPD PFT sleep apnea</cp:keywords>
  <dc:language>en-US</dc:language>
  <cp:lastModifiedBy>Sochar, Lisa</cp:lastModifiedBy>
  <cp:lastPrinted>2010-04-29T08:29:00Z</cp:lastPrinted>
  <dcterms:modified xsi:type="dcterms:W3CDTF">2016-03-01T13:18:00Z</dcterms:modified>
  <cp:revision>5</cp:revision>
  <dc:subject>VSR</dc:subject>
  <dc:title>Repiratory System (Post Challenge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