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ental Disorders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5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 new lesso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3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Updated for consistency with other Challenge IWT body system presentations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6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PP, LP, and Handout to reflect confirmation informatio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2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jc w:val="center"/>
      <w:rPr>
        <w:bCs/>
      </w:rPr>
    </w:pPr>
    <w:r>
      <w:rPr>
        <w:bCs/>
      </w:rPr>
      <w:t>Mental Disord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18:00Z</dcterms:created>
  <dc:creator>Department of Veterans Affairs, Veterans Benefits Administration, Compensation Service, STAFF</dc:creator>
  <dc:description>This is the list of change document for the Mental Disorders (RVSR IWT) lesson.</dc:description>
  <cp:keywords>PTSD posttraumatic stress disorder mental DSM fear competency competent 1702 phychosis</cp:keywords>
  <dc:language>en-US</dc:language>
  <cp:lastModifiedBy>Kathy Poole</cp:lastModifiedBy>
  <cp:lastPrinted>2020-09-28T12:46:00Z</cp:lastPrinted>
  <dcterms:modified xsi:type="dcterms:W3CDTF">2020-09-28T16:47:00Z</dcterms:modified>
  <cp:revision>11</cp:revision>
  <dc:subject>RVSR</dc:subject>
  <dc:title>Mental Disorders (RVSR IWT)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