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ial Monthly Compensation K, S, and L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90"/>
        <w:gridCol w:w="990"/>
        <w:gridCol w:w="990"/>
        <w:gridCol w:w="990"/>
        <w:gridCol w:w="1458"/>
      </w:tblGrid>
      <w:tr>
        <w:trPr>
          <w:trHeight w:val="350" w:hRule="atLeast"/>
          <w:cantSplit w:val="true"/>
        </w:trPr>
        <w:tc>
          <w:tcPr>
            <w:tcW w:w="3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les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/2016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xed wor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6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referen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4/2020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xed wor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4/2020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xed wor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4/2020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lled out SM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 19, 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4/2020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Special Monthly Compensation K, S, and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47:00Z</dcterms:created>
  <dc:creator>Department of Veterans Affairs, Veterans Benefits Administration, Compensation Service, STAFF</dc:creator>
  <dc:description>This lesson introduces the concept of Special Monthly Compensation (SMC), and presents the three most common levels of SMC and the schedular requirements for entitlement.</dc:description>
  <cp:keywords>SMC housebound aid and attendance A&amp;A loss of use creative organ inferred special monthly compensation calculator prostatectomy</cp:keywords>
  <dc:language>en-US</dc:language>
  <cp:lastModifiedBy>Kathy Poole</cp:lastModifiedBy>
  <cp:lastPrinted>2020-09-28T14:48:00Z</cp:lastPrinted>
  <dcterms:modified xsi:type="dcterms:W3CDTF">2020-09-28T18:48:00Z</dcterms:modified>
  <cp:revision>10</cp:revision>
  <dc:subject>RVSR</dc:subject>
  <dc:title>Special Monthly Compensation (SMC) K, S, and L (RVSR IWT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