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Rating Analysis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 lesson under this TMS# was combined with Weighing Evidence TMS # 1202940 and all attached documents created from templat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all training material and changed learning hours.  There is a TMS legacy item # 616917 for this item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8/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>Rating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3:00Z</dcterms:created>
  <dc:creator>Department of Veterans Affairs, Veterans Benefits Administration, Compensation Service, STAFF</dc:creator>
  <dc:description>This lesson is intended to identify the process of weighing evidence.</dc:description>
  <cp:keywords>rating analysis weighing evidence probative value Wray credibility lay evidence</cp:keywords>
  <dc:language>en-US</dc:language>
  <cp:lastModifiedBy>Sochar, Lisa</cp:lastModifiedBy>
  <cp:lastPrinted>2010-04-29T08:29:00Z</cp:lastPrinted>
  <dcterms:modified xsi:type="dcterms:W3CDTF">2016-02-15T13:26:00Z</dcterms:modified>
  <cp:revision>8</cp:revision>
  <dc:subject>RVSR</dc:subject>
  <dc:title>RATING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