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Genitourinary System (Post Challenge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son created new- all materials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7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  <w:color w:val="FF0000"/>
      </w:rPr>
      <w:t>Genitourinary System (Post Challen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37:00Z</dcterms:created>
  <dc:creator>Department of Veterans Affairs, Veterans Benefits Administration, Compensation Service, STAFF</dc:creator>
  <dc:description>
This lesson is intended to highlight key points related to completeing rating decisions pertaining to the Genitourinary System.</dc:description>
  <cp:keywords>genitourinary prostate creatinine BUN erectile dysfunction SMC watchful waiting ; nephritis nephropathy neprhrolithiasis calculi stone</cp:keywords>
  <dc:language>en-US</dc:language>
  <cp:lastModifiedBy>Gilbert, Sarah</cp:lastModifiedBy>
  <cp:lastPrinted>2010-04-29T08:29:00Z</cp:lastPrinted>
  <dcterms:modified xsi:type="dcterms:W3CDTF">2016-02-08T18:52:00Z</dcterms:modified>
  <cp:revision>5</cp:revision>
  <dc:subject>RVSR</dc:subject>
  <dc:title>GENITOURINARY SYSTEM (POST CHALLENG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