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Systematic Analysis of Operations (SAO)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on new lesson (SAO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-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mpensation Service Training Staff Lesson Material List of Changes (LOC): </w:t>
    </w:r>
    <w:r>
      <w:rPr>
        <w:bCs/>
      </w:rPr>
      <w:t>Systematic Analysis of Operations (SA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50:00Z</dcterms:created>
  <dc:creator>Department of Veterans Affairs, Veterans Benefits Administration, Compensation Service, STAFF</dc:creator>
  <dc:description/>
  <cp:keywords>SAO Systematic Analysis of Operations</cp:keywords>
  <dc:language>en-US</dc:language>
  <cp:lastModifiedBy>Gilbert, Sarah</cp:lastModifiedBy>
  <cp:lastPrinted>2010-04-29T08:29:00Z</cp:lastPrinted>
  <dcterms:modified xsi:type="dcterms:W3CDTF">2016-01-29T17:06:00Z</dcterms:modified>
  <cp:revision>5</cp:revision>
  <dc:subject>Coach, Assistant Coach</dc:subject>
  <dc:title>Systematic Analysis of Operations (SAO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